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ันวาคม  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22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มา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 เรือง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าวร  ยอดกล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กวิท  สงช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ยื้อง  หนู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อภั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น์  หนูจีนเส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ริยา แก้วนพ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ขำนุ้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ล  ทองโ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ฤติพงค์  เส้ง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พงศา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ัญ  ชู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ล่อง  ทองเย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นาคเกลี้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นึง  ขุนณ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โชติ  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ษฎา  บัว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ติชาติ   อภั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าณี  เกื้อช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วดี  คงไข่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ญโญ  หนู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เรือน  แก่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ัส  สังข์หน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อ่อ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สงว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ปอง  หลัก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ชัย  รัก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โรจน์  บุญเรือง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ชติ  เพชรจันท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ิท  เรือง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วร  ยอดกล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กวิท  สงช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ี้อง  หนูค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สภณ  อภั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ศน์  หนูจีนเส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บัติ  ขำนุ้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พล  ทองโ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รัตน์  พงศาป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่อง  ทองเย็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ลิม  นาคเกลี้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นึง  ขุนณ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โชติ  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ษฎา  บัว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าณี  เกื้อช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ภาวดี คงไข่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ญโญ  หนูมา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รัส  สังข์หน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นิตย์ อ่อน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  สงวน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ปอง  หลักไช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ชัย  รัก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โรจน์  บุญเรือง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โชติ  เพชรจันท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ประชุ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4.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ฯ ครบองค์ประชุม ประธานสภาองค์การบริหารส่วนตำบลปันแ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ำหน้าที่เป็นประธานในที่ประชุม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ประชุมต่อไปตามระเบียบวาระ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ที่ประธานจะแจ้งต่อที่ประชุ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ผู้เข้าประชุมทุกท่านครับ วันนี้ไม่มีเรื่องที่จะแจ้งต่อ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นี้นะคร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มีเรื่องจะหารือในระเบียบวาระอื่นๆ นะครับ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ub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  <w:u w:val="doub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ประจะปี พ</w:t>
      </w:r>
      <w:r>
        <w:rPr>
          <w:rFonts w:cs="TH SarabunIT๙" w:ascii="TH SarabunIT๙" w:hAnsi="TH SarabunIT๙"/>
          <w:sz w:val="32"/>
          <w:szCs w:val="32"/>
          <w:u w:val="doub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ศ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double"/>
        </w:rPr>
        <w:t>–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 3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ประจำ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ันแต ได้ทำการตรวจสอบรายงานการประชุมสภาฯ สมัยสามัญ สม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บันทึกรายงานผลการต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มรับทราบแล้ว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ระสำคัญ ขอเชิญท่านประธานกรรมการฯ คุณณรงค์  สงวนทอง ได้แจ้งต่อที่ประชุมอีกครั้ง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24"/>
        </w:rPr>
        <w:t xml:space="preserve">ประธานกรรมการตรวจรายงานการประชุมฯ    </w:t>
      </w:r>
      <w:r>
        <w:rPr>
          <w:rFonts w:cs="TH SarabunIT๙" w:ascii="TH SarabunIT๙" w:hAnsi="TH SarabunIT๙"/>
          <w:szCs w:val="24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 และท่านสมาชิกฯ ทุกท่านครับ กระผม นายณร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สงวน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งวนทอง  ประธานกรรมการตรวจรายงานการประชุมประจำสภาฯ ผมได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ดกรรมการฯ ประชุมเพื่อตรวจรายงานการประชุมสภาฯ สมัยสามัญ สมัย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ประชุมสภาฯ ใน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สมัยการประชุมที่ผ่านมานั้น มีการ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อกสารรายงานการประชุมค่อนข้างมาก ดังที่ท่านสมาชิกฯ ได้รับไปแล้ว จากการตรวจสอบการบันทึกรายงาน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คณะกรรมการฯ มีความเห็นว่าถูกต้อง สมบูรณ์ ไม่ต้องมีการแก้ไขปรับปรุงนะ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อย่างไรก็ตามหากท่านสมาชิกฯ และผู้เกี่ยวข้องเห็นว่ายังมีข้อบกพร่อง ผิดพลาด ก็ขอให้เสนอแนะเพื่อแก้ไข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เติมต่อไปได้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 ขอบคุณท่านประธานกรรมการตรวจรายงานการประชุมประจ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ฯ 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ฯ และผู้เกี่ยวข้อง ท่านใดมีข้อทักท้วงไหม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รับรองด้วยเสียงเอกฉันท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กระทู้ถา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ที่คณะกรรมการที่สภา ฯ ตั้งขึ้นพิจารณาเสร็จแล้ว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double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ที่เสนอใหม่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 ฯ ครับ 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เสนอใหม่ วันนี้ม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รื่องนะครับ คือแบ่งเป็นเรื่องเพื่อพิจารณ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พื่อทรา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ให้ที่ประชุมได้พิจารณาในเรื่องเพื่อพิจารณาเพื่อจะได้ลงมติก่อนนะครับ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ญัตติขอความเห็นชอบร่างแผนพัฒนาสี่ปี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2561 </w:t>
      </w:r>
      <w:r>
        <w:rPr>
          <w:rFonts w:cs="TH SarabunIT๙" w:ascii="TH SarabunIT๙" w:hAnsi="TH SarabunIT๙"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ความเห็นชอบร่างแผนพัฒนาสี่ปี 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นายก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สนอ ขอเชิญท่านนายกฯ ได้เสนอต่อที่ประชุม ฯ 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ท่านสมาชิก ฯ และผู้เข้าร่วมประชุมที่เคารพทุกท่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กระผมนายสาโรจน์  บุญเรืองขาว นายกองค์การบริหารส่วนตำบ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นแต ขอเสนอญัตติต่อที่ประชุมสภาฯ เพื่อพิจารณาเพิ่มเติ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บรรจุในแผนพัฒนาสี่ปี อีกครั้งหนึ่ง ซึ่งเป็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พิ่มเติมโครงการเพื่อบรรจุลงใน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โดยมีเหตุผลและความจำเป็นดังต่อไปนี้ค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วยจังหวัดพัทลุง ได้แจ้ง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อุดหนุนทั่วไป โครงการสนับสนุนการเสริมสร้างสวัสดิการทางสังคมให้แก่    ผู้พิการหรือทุพพลภาพ ค่าใช้จ่ายสำหรับสนับสนุนการสงเคราะห์เบี้ยยังชีพความพิการ เพื่อเป็นค่าใช้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ตามหนังสือด่วนที่สุด ที่ 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023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74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งบประมาณดังกล่าว ไม่สามารถเบิกจ่ายได้ทั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จึงทำให้เงินที่ได้รับจัดสรรตกเป็นเงินสะสม เพื่อให้การจ่ายเงินเบี้ยความพิการค้างจ่ายให้แก่คนพิการที่มีสิทธิ์และเป็นการบรรเทาความเดือดร้อนของผู้มีสิทธิรับเบี้ยความพิการ จึง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ว่า กรณีการเพิ่มเติมหรือเปลี่ยนแปลงแผนพัฒนาท้องถิ่นที่เกี่ยวกับโครงการพระราชดำริ  งานพระราชพิธี รัฐพิธี  นโยบายรัฐบาล และนโยบายกระทรวงมหาดไทยให้เป็นอำนาจของผู้บริหารท้องถิ่น สำหรับองค์การบริหารส่วนตำบลให้ส่งร่างแผนพัฒนาท้องถิ่นที่เพิ่มเติมหรือเปลี่ยนแปลงให้สภาองค์การบริหารส่วนตำบลพิจารณ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ด้วย และเมื่อแผนพัฒนาท้องถิ่นที่เพิ่มเติมหรือเปลี่ยนแปลงได้รับความเห็นชอบแล้ว ให้ปิดประกาศให้ประชาชนทราบโดยเปิดเผย ไม่น้อยกว่าสามสิบวัน นับแต่วันที่ได้รับความ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จ่ายเงินเบี้ยความพิการที่ยังค้างจ่ายให้แก่คน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ถูกต้องตามระเบียบดังกล่าว 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ันแต จึงดำเนินการขอนำโครงการสนับสนุนการเสริมสร้างสวัสดิการทางสังคมให้แก่คนพิการหรือทุพพลภาพ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เพิ่มเติมใ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เบิกจ่ายเงินเบี้ยความพิการที่ค้างจ่าย จ่ายให้คนพิการที่มีสิทธิ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นายก ฯ ได้ให้เหตุผลและความจำเป็นในการขอเพิ่มโครงการ จำน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้ว สมาชิก ฯ มีความเห็นอย่างไรบ้าง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เป็นโครงการที่จำเป็นต้องจ่ายเพราะเป็นสิทธิของผู้พิการอยู่แล้ว เป็นเงินที่ค้างจ่ายให้กับผู้พิ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วงเงิน </w:t>
      </w:r>
      <w:r>
        <w:rPr>
          <w:rFonts w:cs="TH SarabunIT๙" w:ascii="TH SarabunIT๙" w:hAnsi="TH SarabunIT๙"/>
          <w:sz w:val="32"/>
          <w:szCs w:val="32"/>
        </w:rPr>
        <w:t xml:space="preserve">144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อภิปรายนะครับ ผมขอมติเลยนะ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ห็นชอบด้วยเสียงเอกฉันท์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ญัตติการคัดเลือกตัวแทนสภาท้องถิ่น เป็นคณะกรรมการกองทุนหลักประกันสุขภาพองค์การบริหารส่วนตำบลปันแ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ีกญัตติหนึ่งครับ ที่สภา ฯ จะต้องพิจารณาเพื่อลงมติในที่ประชุม คื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คัดเลือกตัวแทนสมาชิกสภาองค์การบริหารส่วนตำบล เข้าร่วมเป็น</w:t>
      </w:r>
    </w:p>
    <w:p>
      <w:pPr>
        <w:pStyle w:val="Normal"/>
        <w:spacing w:before="0" w:after="12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ในคณะกรรมการกองทุนหลักประกันสุขภาพองค์การบริหารส่วนตำบลปันแต ขอเรียนเชิญท่านนายกฯ นำเสนอญัตติ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และท่านสมาชิก ฯ ผู้ทรงเกียรติทุกท่าน ผมข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เพื่อสภาฯ พิจารณาลงมติอีกญัตติหนึ่งนะ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คณะกรรมการหลักประกันสุขภาพแห่งชาติ ได้ประกาศปรับปรุง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ส่งผลให้ประกาศฉบับเดิมถูกยกเลิก ประกอบกับคณะกรรมการกองทุนหลักประกันสุขภาพองค์การบริหารส่วนตำบลปันแต ได้หมดวาระการดำรงตำแหน่งลง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ประกาศคณะกรรมการหลักประกันสุขภาพแห่งชาติ เรื่อง 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่านสมาชิก ฯ ได้รับรายละเอียดตามเอกสารที่ส่งให้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แต่งตั้งคณะกรรมการกองทุนหลักประกันสุขภาพองค์การบริหารส่วนตำบลปันแต ถูกต้องเป็นไปตามประกาศของคณะกรรมการหลักประกันสุขภาพแห่งชาติ เรื่อง 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12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สภาองค์การบริหารส่วนตำบลปันแต คัดเลือกตัวแทนสมาชิกฯ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เพื่อจะได้แต่งตั้งเป็นคณะกรรมการกองทุนหลักประกันสุขภาพองค์การบริหารส่วนตำบลปันแต 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ของคณะกรรมการกองทุนหลักประกันสุขภาพแห่งชาติ เรื่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เพื่อสนับสนุนให้องค์กรปกครองส่วนท้องถิ่นดำเนินงาน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กำหนดจำนวนและบุคลากรที่จะแต่งตั้งให้เป็นคณะกรรมการ ฯ 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าระการดำรงตำแหน่ง 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อำนาจหน้าที่ของคณะกรรมการ 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 ฯ ได้ศึกษารายละเอียดแล้วนะครับ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สนอรายชื่อสมาชิกฯ ที่เห็นว่าสมควรทำหน้าที่ในคณะกรรมการฯชุดนี้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ฯ ครับ กระผมนายณรงค์ สงวนทอง สมาชิกฯ หมู่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สงวน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สมาชิกฯ ที่เป็นกรรมการ ฯ อยู่เดิม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ทำหน้าที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 ที่เป็นกรรมการ ฯ เดิม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คือคุณคำน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ำนึ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ณรงค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คล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ล่อง ทองเย็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ยินดีทำหน้าที่ต่อไปไหม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ปฏิเสธ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ใครจะเสนอท่านอื่นไหม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นะ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เห็นชอบให้ 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นายคล่อง  ทองเย็น  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นายคำนึง  ขุนณร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ป็นกรรมการกองทุนหลักประกันสุขภาพองค์การบริหารส่วนตำบลปันแต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พื่อทราบ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งานการติดตามและประเมินผลแผนพัฒนาท้องถิ่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ประมาณ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 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การติดตามและประเมินผลแผนพัฒนาท้องถิ่นประจำ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สรุปผลจากที่ประชุมคณะกรรมการ</w:t>
      </w:r>
    </w:p>
    <w:p>
      <w:pPr>
        <w:pStyle w:val="Normal"/>
        <w:spacing w:before="0" w:after="12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ท้องถิ่น เจ้าหน้าที่ได้จัดทำขึ้นมีจำนวนหลายหน้ากระดาษ ท่านสมาชิก ฯ คงได้อ่านดูแล้วทุกคนนะครับ</w:t>
      </w:r>
    </w:p>
    <w:p>
      <w:pPr>
        <w:pStyle w:val="Normal"/>
        <w:spacing w:before="0" w:after="12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 หัวหน้าสำนักงานปลัด ซึ่งเป็นผู้รับผิดชอบ ได้นำเสนอต่อที่ประชุมรับทราบพอสังเขปนะครับ เนื่องจากมีรายละเอียดเยอะมาก ท่านสมาชิก ฯ คงศึกษาและทำความเข้าใจในเอกสารดังกล่าวแล้ว เหลือเพียงแต่ว่าท่านใดมีข้อสงสัยหรือข้อเสนอแนะก็ขอให้อภิปรายในที่ประชุม สอบถามข้อสงสัยจากผู้รับผิดชอบได้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ฯ ท่านสมาชิก ฯ และท่านผู้เข้าร่วมประชุมทุกท่านค่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ภรณ์ นวลสิงห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ันแต ได้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และบรรจุไว้ในแผนพัฒนาท้องถิ่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ันแต ได้ประกาศใช้แผนพัฒนาสี่ป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โครงการที่จะดำเนินการตามแผนพัฒนาท้องถิ่นสี่ปี ไว้ดังต่อไปนี้ นะ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จะขอรายงานเฉพาะแผนพัฒนา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เพิ่มขีดความสามารถ ภาคเกษตร ต่อเนื่องจากการเกษตรและผลิตภัณฑ์ชุมชน กำหนดไว้ จำนวน </w:t>
      </w:r>
      <w:r>
        <w:rPr>
          <w:rFonts w:cs="TH SarabunIT๙" w:ascii="TH SarabunIT๙" w:hAnsi="TH SarabunIT๙"/>
          <w:sz w:val="32"/>
          <w:szCs w:val="32"/>
        </w:rPr>
        <w:t xml:space="preserve">3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7,913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คนและสังคมที่มีคุณภาพ 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รวม </w:t>
      </w:r>
      <w:r>
        <w:rPr>
          <w:rFonts w:cs="TH SarabunIT๙" w:ascii="TH SarabunIT๙" w:hAnsi="TH SarabunIT๙"/>
          <w:sz w:val="32"/>
          <w:szCs w:val="32"/>
        </w:rPr>
        <w:t xml:space="preserve">39,204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ทรัพยากรธรรมชาติและสิ่งแวดล้อม 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,790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สริมสร้างความเข้มแข็งและการบริหารจัดการที่ดี 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รวม </w:t>
      </w:r>
      <w:r>
        <w:rPr>
          <w:rFonts w:cs="TH SarabunIT๙" w:ascii="TH SarabunIT๙" w:hAnsi="TH SarabunIT๙"/>
          <w:sz w:val="32"/>
          <w:szCs w:val="32"/>
        </w:rPr>
        <w:t xml:space="preserve">16,276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วมโครงการที่กำหนดไว้ในแผนพัฒนาท้องถิ่น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รวม </w:t>
      </w:r>
      <w:r>
        <w:rPr>
          <w:rFonts w:cs="TH SarabunIT๙" w:ascii="TH SarabunIT๙" w:hAnsi="TH SarabunIT๙"/>
          <w:sz w:val="32"/>
          <w:szCs w:val="32"/>
        </w:rPr>
        <w:t xml:space="preserve">372,18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นี้ มาดูเรื่องของการนำโครงการที่บรรจุไว้ในแผน ฯ มา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ภรณ์  นวลสิงห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นายก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ปันแต ได้ประกาศใช้ข้อบัญญัติงบประมาณ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การที่บรรจุอยู่ในข้อบัญญัติ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ช้งบประมาณรวม </w:t>
      </w:r>
      <w:r>
        <w:rPr>
          <w:rFonts w:cs="TH SarabunIT๙" w:ascii="TH SarabunIT๙" w:hAnsi="TH SarabunIT๙"/>
          <w:sz w:val="32"/>
          <w:szCs w:val="32"/>
        </w:rPr>
        <w:t xml:space="preserve">21,686,041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เพิ่มขีดความสามารถภาคเกษตร ต่อเนื่องจากการเกษตรและผลิตภัณฑ์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,995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คนและสังคมที่มีคุณภาพ 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6,267,14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ทรัพยากรธรรมและสิ่งแวดล้อม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สริมสร้างความเข้มแข็งและบริหารจัดการที่ดี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343,29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ใช้จ่ายงบประมาณ  คือมีการใช้จ่ายงบประมาณในการดำเนินโครงการข้อบัญญัติงบประมาณที่ได้มีการก่อหนี้ผูกพ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รวม จำนว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9,959,8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มีการเบิกจ่ายงบประมาณ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9,039,21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การดำเนินโครงการที่บรรจุไว้ในข้อบัญญัติงบประมาณแล้ว ยังมีการดำเนินโครงการอื่นๆ ซึ่งไม่ได้ตราไว้ในข้อบัญญัติงบประมาณ ประกอบด้วย โครงการที่ดำเนินการด้วยเงินอุดหนุนเฉพาะกิจ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ปรากฏในเอกสารหน้า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่ะ และโครงการที่ดำเนินการโดยการใช้จ่ายเงินสะสมอีก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ปรากฏในเอกสารหน้า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นะค่ะ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ปิดโอกาสให้สมาชิกให้ความเห็นไว้เพื่อพิจารณาดำเนินการ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กาสต่อไป ผู้รับผิดชอบช่วยบันทึกไว้ด้วยนะ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ฯ ท่านใด มีข้อสงสัย หรือแนะนำอะไรบ้างครับ ขอเชิญ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ซักถามหรือให้คำแนะนำสำหรับเรื่องนี้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รับทรา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การประเมินการจัดบริการสาธารณะขององค์การบริหารส่วนตำบลปันแต ประจำปีงบประมาณ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 2561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 ฯ ครับ 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เป็นเรื่องใหม่นะคร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ก็คงจะได้รับทราบเป็นประจำทุกปีนะ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 หัวหน้าสำนักปลัด ฯ  ได้เป็นผู้อธิบายต่อที่ประชุม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และผู้เข้าประชุมทุกท่านนะค่ะ ด้วยคณะกรรม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ภรณ์  นวลสิงห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จายอำนาจให้แก่องค์กรปด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กรอบแนวทางการประเมินมาตรฐาน การบริการจัดการสาธารณะขององค์กรปกครองส่วนท้องถิ่น ระย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สำนักงานคณะกรรมการการกระจายอำนาจให้แก่องค์กรปกครองส่วนท้องถิ่นนำตัวชี้วัดและค่าเป้าหมายขั้นต่ำมาตรฐานการจัดบริการสาธารณะขององค์กรปกครอง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44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ปใช้ในการประเมินองค์กรปกครองส่วนท้องถิ่น ซึ่ง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คัดเลือกตัวชี้วัดสำหรับใช้ประเมินองค์การบริหารส่วนตำบล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9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และ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องค์การบริหารส่วนตำบล ดำเนินการตามขั้นตอนและวิธีการประเมินตนเอง และดำเนินการบันทึกข้อมูลตามแบบติดตามประเมินผล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  ได้แก่  แบบ อบ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 อบต</w:t>
      </w:r>
      <w:r>
        <w:rPr>
          <w:rFonts w:cs="TH SarabunIT๙" w:ascii="TH SarabunIT๙" w:hAnsi="TH SarabunIT๙"/>
          <w:sz w:val="32"/>
          <w:szCs w:val="32"/>
        </w:rPr>
        <w:t xml:space="preserve">.2-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2-6 </w:t>
      </w:r>
      <w:r>
        <w:rPr>
          <w:rFonts w:ascii="TH SarabunIT๙" w:hAnsi="TH SarabunIT๙" w:cs="TH SarabunIT๙"/>
          <w:sz w:val="32"/>
          <w:sz w:val="32"/>
          <w:szCs w:val="32"/>
        </w:rPr>
        <w:t>ลงในโปรแกรมระบบประมวลผลเกณฑ์ และค่าเป้าหมายขั้นต่ำการจัดการบริการสาธารณะขององค์กรปกครองส่วนท้องถิ่น เว็บไซด์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ท่านนายก ฯ ได้มีคำสั่งแต่งคณะกรรมการรับผิดชอบการดำเนินการประเมินตนเองขององค์การบริหารส่วนตำบลปันแต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โรจน์  บุญเรืองขา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สริฐ  หนู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ปันแ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  ชูเกื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ชบา  พงศาป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ติพันธ์  แจ้งจ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คเดช  ฉีดเก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ภรณ์  นวลสิง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ชูด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มีอำนาจและหน้าที่ ดังต่อไปนี้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และรวบรวมข้อมูลตามแบบติดตามประเมินผล 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หน่วยงานที่เกี่ยวข้องเพื่อรวบรวมข้อมูลตามแบบติดตามประเมินผ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 ฯ ครับ ในแบบรายงานผลการประเมินการจัด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ษฎา  บัว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ตามเกณฑ์ชี้วัดและค่าเป้าหมายขึ้นต่ำมาตรฐานจัดการบริการ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ะขององค์การบริหารส่วนตำบลปันแต มีการแสดงข้อมูล ซึ่งเป็นข้อมูลพื้นฐานขององค์การบริหารส่วนตำบลปันแต ที่เจ้าหน้าที่รวบรวมและจัดทำขึ้นตามเอกสารที่ปรากฎ    ผมอ่านดูในหลายๆ ข้อมูลแล้วครับ  ผมพบว่ามีข้อมูลในหลายรายการที่มีความผิดพลาด ตกหล่น และ        ไม่เป็นไปตามข้อเท็จจริงที่มีอยู่ในพื้นที่ตำบลปันแตของเรา</w:t>
      </w:r>
    </w:p>
    <w:p>
      <w:pPr>
        <w:pStyle w:val="Normal"/>
        <w:ind w:left="1440"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ก่อน ในการประชุมคณะกรรมการติดตามและประเมินผลแผนพัฒนาท้องถิ่น ซึ่งมีการแสดงข้อมูลพื้นฐานต่างๆ ในพื้นที่ตำบลปันแต ทางกรรมการ ฯ ได้มีความเห็นให้ผู้เกี่ยวข้องปรับปรุง ทบทวนข้อมูลในหลายรายการไปแล้ว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ท่านหัวหน้าสำนักงานปลัด ฯ คงต้องพิจารณาทบทวนดู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 ฯ หรือผู้เกี่ยวข้องอื่นๆ จะซักถามหรือเสนอแนะอย่างไรบ้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ะ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ใดจะพูดคุยต่อในเรื่องนี้  ก็ถือว่าที่ประชุมรับทราบนะ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รับทรา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รายงานรายรับ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รายจ่ายจริง ประจำปีงบประมาณ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 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างการเงิน เป็นการแสดงให้เห็นถึงราย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รายจ่ายที่เกิดขึ้นจริ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นี้ ขอเชิญท่านผู้อำนวยการกองคลังได้เป็นผู้อธิบายครับ 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และท่านสมาชิก ฯ ที่เคารพ สำหรับบัญชีราย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มร  คำ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รายละเอียด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ทั้งหลายมีเอกสารอยู่ในมือแล้วนะครับ ผมในฐานะผู้รับผิดชอบหลัก ขออธิบายในสาระสำคัญ ซ้ำอีกครั้ง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ปันแต ได้มีการตรา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 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ันแต ได้ประมาณการ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ไว้ดังนี้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รายรับ  </w:t>
      </w:r>
      <w:r>
        <w:rPr>
          <w:rFonts w:cs="TH SarabunIT๙" w:ascii="TH SarabunIT๙" w:hAnsi="TH SarabunIT๙"/>
          <w:sz w:val="32"/>
          <w:szCs w:val="32"/>
        </w:rPr>
        <w:t xml:space="preserve">40,066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รายจ่ายไว้ </w:t>
      </w:r>
      <w:r>
        <w:rPr>
          <w:rFonts w:cs="TH SarabunIT๙" w:ascii="TH SarabunIT๙" w:hAnsi="TH SarabunIT๙"/>
          <w:sz w:val="32"/>
          <w:szCs w:val="32"/>
        </w:rPr>
        <w:t xml:space="preserve">40,066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ิ้นสุด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รับจริ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จริง ดังนี้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6,821,935.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บัญญัติ </w:t>
      </w:r>
      <w:r>
        <w:rPr>
          <w:rFonts w:cs="TH SarabunIT๙" w:ascii="TH SarabunIT๙" w:hAnsi="TH SarabunIT๙"/>
          <w:sz w:val="32"/>
          <w:szCs w:val="32"/>
        </w:rPr>
        <w:t xml:space="preserve">+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เฉพาะ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5,079,307.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บัญญัติ </w:t>
      </w:r>
      <w:r>
        <w:rPr>
          <w:rFonts w:cs="TH SarabunIT๙" w:ascii="TH SarabunIT๙" w:hAnsi="TH SarabunIT๙"/>
          <w:sz w:val="32"/>
          <w:szCs w:val="32"/>
        </w:rPr>
        <w:t xml:space="preserve">+ 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เฉพาะ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บัญญัติงบประมาณ ประมาณการรายรับไว้ </w:t>
      </w:r>
      <w:r>
        <w:rPr>
          <w:rFonts w:cs="TH SarabunIT๙" w:ascii="TH SarabunIT๙" w:hAnsi="TH SarabunIT๙"/>
          <w:sz w:val="32"/>
          <w:szCs w:val="32"/>
        </w:rPr>
        <w:t xml:space="preserve">40,066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จิรง  </w:t>
      </w:r>
      <w:r>
        <w:rPr>
          <w:rFonts w:cs="TH SarabunIT๙" w:ascii="TH SarabunIT๙" w:hAnsi="TH SarabunIT๙"/>
          <w:sz w:val="32"/>
          <w:szCs w:val="32"/>
        </w:rPr>
        <w:t xml:space="preserve">39,013,935.9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บัญญัติงบประมาณ ประมาณการรายจ่ายไว้ </w:t>
      </w:r>
      <w:r>
        <w:rPr>
          <w:rFonts w:cs="TH SarabunIT๙" w:ascii="TH SarabunIT๙" w:hAnsi="TH SarabunIT๙"/>
          <w:sz w:val="32"/>
          <w:szCs w:val="32"/>
        </w:rPr>
        <w:t xml:space="preserve">40,066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จริง </w:t>
      </w:r>
      <w:r>
        <w:rPr>
          <w:rFonts w:cs="TH SarabunIT๙" w:ascii="TH SarabunIT๙" w:hAnsi="TH SarabunIT๙"/>
          <w:sz w:val="32"/>
          <w:szCs w:val="32"/>
        </w:rPr>
        <w:t xml:space="preserve">37,271,307.3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ฉะนั้น มีรายรับจริงสูงกว่ารายจ่ายจริง จำนวน </w:t>
      </w:r>
      <w:r>
        <w:rPr>
          <w:rFonts w:cs="TH SarabunIT๙" w:ascii="TH SarabunIT๙" w:hAnsi="TH SarabunIT๙"/>
          <w:sz w:val="32"/>
          <w:szCs w:val="32"/>
        </w:rPr>
        <w:t xml:space="preserve">1,742,628.6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ผู้อำนวยการกองคลัง ได้แจ้งข้อมูลการรับเงิน ทั้งรายรับจริง รายจ่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ง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ประเด็นหลัก ๆ ทบทวนให้ท่าน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ฯ ได้รับทราบ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ฯ ท่านใดมีข้อสงสับอย่างไรบ้างครับ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ท่านใดสงสัย ก็ถือว่าที่ประชุมรับทราบนะ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รับทรา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รายงานงบแสดงฐานะการเงิน ณ 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single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อำนวยการกองคลัง ได้ชี้แจงเพิ่มเติมตามเอกสารรายงานง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ฐานะการเงิน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มาชิก ฯ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หากมีข้อสงสัยใดๆ สมาชิก ฯ ก็จะได้สอบถามต่อไปในระเบียบวาระนี้ 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ฯ และท่านสมาชิก ฯ อีกครั้งนะครับ ผมนายอำม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มร  คำ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ทอง ผู้อำนวยการกองคลัง ขออธิบายเพิ่มเติมสำหรับงบแสดงฐานะ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งิน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ินทรัพย์ เป็นสินทรัพย์หมุนเวียน ประกอบด้วยรายการดังต่อไปนี้ครับ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และเงินฝากธนาค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3,453,236.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 หมายเหตุ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หนี้เงินยืม  จำนวน </w:t>
      </w:r>
      <w:r>
        <w:rPr>
          <w:rFonts w:cs="TH SarabunIT๙" w:ascii="TH SarabunIT๙" w:hAnsi="TH SarabunIT๙"/>
          <w:sz w:val="32"/>
          <w:szCs w:val="32"/>
        </w:rPr>
        <w:t xml:space="preserve">3,26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ายละเอียดตามเอกสาร หมายเหตุ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จากรัฐบาล ค้างรับ  จำนวน </w:t>
      </w:r>
      <w:r>
        <w:rPr>
          <w:rFonts w:cs="TH SarabunIT๙" w:ascii="TH SarabunIT๙" w:hAnsi="TH SarabunIT๙"/>
          <w:sz w:val="32"/>
          <w:szCs w:val="32"/>
        </w:rPr>
        <w:t xml:space="preserve">5,888,49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 หมายเหตุ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หนี้ค่าภาษี  จำนวน  </w:t>
      </w:r>
      <w:r>
        <w:rPr>
          <w:rFonts w:cs="TH SarabunIT๙" w:ascii="TH SarabunIT๙" w:hAnsi="TH SarabunIT๙"/>
          <w:sz w:val="32"/>
          <w:szCs w:val="32"/>
        </w:rPr>
        <w:t xml:space="preserve">14,368.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ายละเอียดตามเอกสาร หมายเหตุ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หนี้เงินทุนโครงการเศรษฐกิจ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2,078,333.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เอกสาร หมายเหตุ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สินทรัพย์หมุนเวีย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21,437,692.7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ี้สิน เป็นหนี้สินหมุนเวียน ประกอบด้ว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ค้างจ่าย  จำนวน </w:t>
      </w:r>
      <w:r>
        <w:rPr>
          <w:rFonts w:cs="TH SarabunIT๙" w:ascii="TH SarabunIT๙" w:hAnsi="TH SarabunIT๙"/>
          <w:sz w:val="32"/>
          <w:szCs w:val="32"/>
        </w:rPr>
        <w:t xml:space="preserve">6,946,644.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เอกสาร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ผัดส่งใบสำคัญ จำนวน </w:t>
      </w:r>
      <w:r>
        <w:rPr>
          <w:rFonts w:cs="TH SarabunIT๙" w:ascii="TH SarabunIT๙" w:hAnsi="TH SarabunIT๙"/>
          <w:sz w:val="32"/>
          <w:szCs w:val="32"/>
        </w:rPr>
        <w:t xml:space="preserve">3,264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ับฝาก  จำนวน </w:t>
      </w:r>
      <w:r>
        <w:rPr>
          <w:rFonts w:cs="TH SarabunIT๙" w:ascii="TH SarabunIT๙" w:hAnsi="TH SarabunIT๙"/>
          <w:sz w:val="32"/>
          <w:szCs w:val="32"/>
        </w:rPr>
        <w:t xml:space="preserve">2,784,741.8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หนี้สินหมุนเวีย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9,734,650.7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 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  จำนวน </w:t>
      </w:r>
      <w:r>
        <w:rPr>
          <w:rFonts w:cs="TH SarabunIT๙" w:ascii="TH SarabunIT๙" w:hAnsi="TH SarabunIT๙"/>
          <w:sz w:val="32"/>
          <w:szCs w:val="32"/>
        </w:rPr>
        <w:t xml:space="preserve">3,629,330.1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ุนสำรองเงินสะสม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8,073,711.8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หมายเหตุ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งินสะสม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1,703,042.0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หนี้สินและเงินสะสม  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21,437,692.7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แสดงตัวเลขให้เห็นถึงสถานะทางการเงิน 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ันแต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 ฯ ท่านใดมีข้อสงสัยขอให้สอบถามท่านผู้อำนวยการกองคลังได้      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ยนะครับ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ากจะสอบถามเป็นการส่วนตัวก็ขอเชิญที่ห้องกองคลังนะครับ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ยังไม่มีข้อสงสัยหรือทักท้วงนะครับ ถือว่ารับทราบแล้วนะ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รับทรา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double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อื่น</w:t>
      </w:r>
      <w:r>
        <w:rPr>
          <w:rFonts w:cs="TH SarabunIT๙" w:ascii="TH SarabunIT๙" w:hAnsi="TH SarabunIT๙"/>
          <w:sz w:val="32"/>
          <w:szCs w:val="32"/>
          <w:u w:val="doub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ๆ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 ฯ และท่านผู้เข้าร่วมประชุมมีเรื่องใด จะนำเสนอในระเบีย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นี้ ขอเชิญคร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นะครับ  ถ้าอย่างนั้น  ผมขอเสนอเรื่องการจัดกิจกรรมส่งท้ายปีเก่า ต้อนรับปีใหม่ ให้ท่านสมาชิก ฯ และคณะผู้บริหาร ได้ปรึกษาหารือกันในที่ประชุมวันนี้นะ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ดำเนินการมาแล้วเสร็จตามระเบียบวาระที่กำหนดนะครับ และอาจมีการประชุมอีกครั้งในสมัยประชุมนี้ โดยจะได้ออกหนังสือนัดประชุมให้ทุกท่านในเวลาที่เหมาะสม   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ันนี้ผมขอปิดการประชุม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น</w:t>
      </w:r>
      <w:r>
        <w:rPr>
          <w:rFonts w:cs="TH SarabunIT๙" w:ascii="TH SarabunIT๙" w:hAnsi="TH SarabunIT๙"/>
          <w:sz w:val="32"/>
          <w:szCs w:val="32"/>
          <w:u w:val="double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บันทึก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รัก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ันวาคม  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22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มา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 เรือง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าวร  ยอดกล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กวิท  สงช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ยื้อง  หนู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อภั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น์  หนูจีนเส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ริยา แก้วนพ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ขำนุ้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ล  ทองโ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ฤติพงค์  เส้ง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พงศา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ัญ  ชู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ล่อง  ทองเย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นาคเกลี้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นึง  ขุนณ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โชติ  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ษฎา  บัว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ติชาติ   อภั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าณี  เกื้อช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วดี  คงไข่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เรือน  แก่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ัส  สังข์หน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อ่อ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สงว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ปอง  หลัก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ชัย  รัก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โรจน์  บุญเรือง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ญโญ  หนูม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ิท  เรือง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วร  ยอดกล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กวิท  สงช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ี้อง  หนูค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สภณ  อภั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ศน์  หนูจีนเส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บัติ  ขำนุ้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พล  ทองโ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ติพงค์  เส้งเอีย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รัตน์  พงศาป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รัญ  ชูป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่อง  ทองเย็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ลิม  นาคเกลี้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นึง  ขุนณ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โชติ  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ษฎา  บัว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าณี  เกื้อช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ภาวดี คงไข่ศร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วัญเรือน  แก่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รัส  สังข์หน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นิตย์ อ่อน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  สงวน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ปอง  หลักไช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ชัย  รัก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โรจน์  บุญเรือง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ญโญ  หนูม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4.0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ฯ ครบองค์ประชุม ประธานสภาองค์การบริหารส่วนตำบลปันแ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ำหน้าที่เป็นประธานในที่ประชุม  และดำเนินการประชุมตามระเบียบวาระ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ที่ประธานจะแจ้งต่อที่ประชุ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ในที่ประชุมครับ ผมมีเรื่องที่จะแจ้งต่อที่ประชุมในวันนี้ เรื่องหนึ่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เป็นเรื่องสำคัญนะครับ คือมีท่านสมาชิก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องเราได้ส่งหนังสือขอลาออกจากตำแหน่งต่อนายอำเภอควนขนุน โดยขอลาออก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อนุญาตแล้วนะครับ คุณภิญโญ  หนูมาก ขอลาออก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มา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นายกฯ ได้มีคำสั่งแต่งตั้งเลขานุการนายกฯ ซึ่งเป็นตำแหน่งที่ว่างอยู่มานานพอสมควร  นายกฯ ได้มีคำสั่งแต่งตั้งนายภิญโญ หนูมาก ให้ทำหน้าที่เป็นเลขานุการนายกฯ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บางท่านคงทราบแล้ว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กระทู้ถา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ที่คณะกรรมการที่สภา ฯ ตั้งขึ้นพิจารณาเสร็จ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เรื่องที่เสนอใหม่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ญัตติขออนุมัติใช้จ่าย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  <w:u w:val="doub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ศ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. 2562    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ub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double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มีเรื่องสำคัญที่ต้องพิจารณาในญัตตินี้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ครับ 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ฯ ได้รับเอกสารประกอบการพิจารณาทุกท่านแล้ว โอกาสนี้ผมข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เชิญท่านนายกฯ ได้นำเสนอญัตติต่อที่ประชุม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 ท่านสมาชิกฯ ผู้ทรงเกียรติทุกท่านครับ กระผ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โรจน์ บุญเรืองขาว นายกองค์การบริหารส่วนตำบลปันแต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ต่อที่ประชุมดังนี้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มาชิกสภาองค์การบริหารส่วนตำบลปันแต ได้พิจารณาอนุมัติงบประมาณตาม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ผมขอแถลงให้ท่านสมาชิกฯ ทุกท่านทราบว่า จังหวัดพัทลุงได้แจ้ง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เงินอุดหนุนทั่วไป คือโครงการสนับสนุนการเสริมสร้างสวัสดิการทางสังคมให้แก่คนพิการหรือทุพพลภาพ ที่ค้างจ่าย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โดยงบประมาณจำนวนนั้นไม่สามารถจ่ายได้ทั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ทำให้เงินที่ได้รับการจัดสรรตกเป็นเงินสะสม จำนวน </w:t>
      </w:r>
      <w:r>
        <w:rPr>
          <w:rFonts w:cs="TH SarabunIT๙" w:ascii="TH SarabunIT๙" w:hAnsi="TH SarabunIT๙"/>
          <w:sz w:val="32"/>
          <w:szCs w:val="32"/>
        </w:rPr>
        <w:t xml:space="preserve">144,800 </w:t>
      </w:r>
      <w:r>
        <w:rPr>
          <w:rFonts w:ascii="TH SarabunIT๙" w:hAnsi="TH SarabunIT๙" w:cs="TH SarabunIT๙"/>
          <w:sz w:val="32"/>
          <w:sz w:val="32"/>
          <w:szCs w:val="32"/>
        </w:rPr>
        <w:t>บาท       ในจำนวนนี้จำเป็นต้องจ่ายให้ผู้พิการหรือทุพพลภาพที่ยังไม่ได้รับตามสิทธิ์ที่ต้องได้รับ จึงขออนุมัติจ่ายใน      ที่ประชุมวันนี้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ีกประการหนึ่ง ในห้วงระยะเวลานี้ เป็นช่วงฤดูฝนของภาคใต้เริ่มตั้งแต่เดือนตุลาคมจนถึงเดือนมกราคม ซึ่งมีฝนตกหนักทำให้กระแสน้ำไหลแรงมาก มีการกัดเซาะผิวดินทำให้เกิดการพังทะลายของพื้นผิวดินที่ติดกับพื้นถนนคอนกรีตเสริมเหล็ก ได้รับความเสียหายทำให้ราษฎรที่สัญจร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 ได้รับความเดือดร้นและอาจเกิดอุบัติเหตุขึ้นได้ จึงมีความจำเป็นเร่งด่วนที่จะต้องจัดการป้องกันปัญหาดังกล่าว โดยขอใช้จ่ายเงินสะสมดำเนินโครงการ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่อลอดเหลี่ยมชนิดหล่อสำเ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องเดีย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1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ก่อสร้างท่อลอดเหลี่ยมชนิดหล่อสำเ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องเดีย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1.50</w:t>
      </w:r>
      <w:r>
        <w:rPr>
          <w:rFonts w:cs="TH SarabunIT๙" w:ascii="TH SarabunIT๙" w:hAnsi="TH SarabunIT๙"/>
          <w:sz w:val="32"/>
          <w:szCs w:val="32"/>
        </w:rPr>
        <w:t xml:space="preserve">x1.50x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เทคอนกรีตถนน ขนาดความยาว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ข้างละ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รายละเอียดตามแบบแปลนที่องค์การบริหารส่วนตำบลกำหนด ซึ่งมีรายละเอียดอยู่ในมือท่านสมาชิกฯ แล้ว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กำแพงกั้นดิ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บโหน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ก่อสร้างกำแพงกั้นดิ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ูง </w:t>
      </w:r>
      <w:r>
        <w:rPr>
          <w:rFonts w:cs="TH SarabunIT๙" w:ascii="TH SarabunIT๙" w:hAnsi="TH SarabunIT๙"/>
          <w:sz w:val="32"/>
          <w:szCs w:val="32"/>
        </w:rPr>
        <w:t xml:space="preserve">1.8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รายละเอียดอยู่ในเอกสารรูปแบบรายการ ซึ่งก็ได้มอบให้ท่านสมาชิกฯ แล้วเช่นกั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ฯ และท่านสมาชิกฯ ครับ เพื่อให้การจ่ายเงินเบี้ยความพิ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้างจ่าย จ่ายให้แก่คนพิการที่มีสิทธิ์เป็นไปด้วยความเรียบร้อย ครบถ้วน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เป็นการบรรเทาความเดือดร้อนของประชาชนที่กำลังประสบปัญหาอยู่ในขณะนี้ องค์การบริหารส่วนตำบลปันแต จึงมีความจำเป็นอย่างมากที่จะต้องจ่ายเงินสะสม โดยอาศัย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ี่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ะบุว่า องค์กรปกครองส่วนท้องถิ่นอาจใช้จ่ายเงินสะสมได้ โดยได้รับอนุมัติจากสภาท้องถิ่นภายใต้เงื่อนไขดังต่อไปนี้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ันแต มีเงินสะสม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629,330.17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ใช้จ่ายเงินสะสมครั้งนี้ จำนวน รวม </w:t>
      </w:r>
      <w:r>
        <w:rPr>
          <w:rFonts w:cs="TH SarabunIT๙" w:ascii="TH SarabunIT๙" w:hAnsi="TH SarabunIT๙"/>
          <w:sz w:val="32"/>
          <w:szCs w:val="32"/>
        </w:rPr>
        <w:t xml:space="preserve">439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นี้ มีการขออนุมัติ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สำหรับรายการแรก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การเสริมสร้างสวัสดิการทางสังคมให้แก่ผู้พิการ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พพลภาพ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จำนวน </w:t>
      </w:r>
      <w:r>
        <w:rPr>
          <w:rFonts w:cs="TH SarabunIT๙" w:ascii="TH SarabunIT๙" w:hAnsi="TH SarabunIT๙"/>
          <w:sz w:val="32"/>
          <w:szCs w:val="32"/>
        </w:rPr>
        <w:t xml:space="preserve">144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ผู้พิการหรือทุพพลภาพที่มีสิทธิได้รับ จำนวน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โครงการนี้ ผมคิดว่าจำเป็นต้องอนุมัติ 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ะครับ เพราะเป็นเงินที่รัฐบาลจัดสรรให้แก่ผู้พิการโดยต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เป็นการก่อสร้างเพื่อแก้ไขปัญหาความเดือดร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อุบัติเหตุอย่างเร่งด่วน  ท่านสมาชิกฯ พิจารณาดูตามเหตุผลที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ฯ นำเสนอ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มาชิกฯ อภิปรา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 ท่านสมาชิกสภาฯ และคณะผู้บริหาร ครับ กระผ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ษฎา  บัว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จษฎา  บัวทอง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ผมไม่ทักท้วงโครงการที่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หรอกครับ แต่ผมยังขาดเอกสารบางส่วนเพื่อประกอบการพิจารณาอยู่โครงการหนึ่ง คือ โครงการก่อสร้างท่อลอดเหลี่ยมชนิดหล่อสำเร็จ ที่จะก่อสร้าง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บ 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คงตกหล่นนะครับ เจ้าหน้าที่ช่วยดูให้ด้วยครับ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ฯ ท่านอื่นละครับ มีใครจะอภิปรายบ้าง ก็ขอเชิญ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สมาชิกฯ ท่านใดขออภิปราย ผมขอปิดการอภิปราย เพื่อขอม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มจะขอมติจากที่ประชุม แยกเป็นรายการๆ 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ายการ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โครงการสนับสนุนการเสริมสร้างสวัสดิการทางสังคมให้แก่ผู้พิการหรือทุพพลภาพ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จำนวน </w:t>
      </w:r>
      <w:r>
        <w:rPr>
          <w:rFonts w:cs="TH SarabunIT๙" w:ascii="TH SarabunIT๙" w:hAnsi="TH SarabunIT๙"/>
          <w:sz w:val="32"/>
          <w:szCs w:val="32"/>
        </w:rPr>
        <w:t xml:space="preserve">144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ฯ ท่านใดเห็นควรอนุมัติ โปรดยกมือ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ด้วยเสียงเอกฉันท์นะครับ ไม่มีผู้งดออกเสีย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อนุมัติด้วยเสียงเอกฉัน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ายการที่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ท่อลอดเหลี่ยมชนิดหล่อสำเร็จ หมู่ที่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ควรอนุมัติ โปรดยกมือ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เห็นด้วยกับทุกท่านนะครับ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อนุมัติด้วยเสียงเอกฉัน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ายการที่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กำแพงกั้นดิ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บโหนด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ฯ ท่านใดเห็นควรอนุมัติ โปรดยกมือ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ด้วยเสียงเอกฉันท์ อีกเช่นกันนะครับ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อนุมัติด้วยเสียงเอกฉันท์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เรื่อง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นี้ โอกาสแรกผมจะอนุญาตและขอเรียนเชิญ คุณจรูญ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มณี  ผู้แทนพี่น้องประชาชนจากบ้านเขานุ้ย ตำบลพนางตุง ซึ่งได้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พี่น้องในชุมชนจำนวนหนึ่งมาขอโอกาสขอบคุณท่านนายกฯ และสมาชิกสภาฯ รวมทั้งผู้เกี่ยวข้องที่ได้อนุมัติและดำเนินการโครงการปรับปรุงถนนสายบ้านเขากลา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นนรถไฟ 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ันแต ซึ่งปัจจุบันดำเนินการแล้วเสร็จ ใช้ในการสัญจร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 ได้สะดวกมากแล้ว ถนนสายนี้โดยส่วนมากพี่น้องชุมชนบ้านเขานุ้ย จะใช้เป็นเส้นทางในการเดินทางเป็นประจำ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คุณจรูญ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ชูมณ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บปะกันที่ประชุมตามที่เห็นสมคว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ฯ ที่เคารพ เรียนท่านนายกฯ ท่านสมาชิกสภ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ชูมณ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ันแต ทุกท่านครับ กระผมนายจรูญ  ชูมณี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ตัวแทนจากพี่น้องประชาชนในชุมชนบ้านเขานุ้ย ตำบลพนางตุง 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 ผมและคณะจำนวนหนึ่งซึ่งได้ร่วมใช้ประโยชน์จากโครงการขององค์การบริหารส่วนตำบลปันแต คือการปรับปรุงถนนสายที่ชาวชุมชนบ้านเขานุ้ยใช้อยู่เป็นประจำให้ได้รับความสะดวกขึ้นมากกว่าเดิมมาก พวกผมมาในวันนี้เพื่อขอขอบคุณท่านนายกฯ ท่านสมาชิกฯ และทุกท่านที่เกี่ยวข้อง สำหรับการอนุเคราะห์ให้พวกผมได้รับความสะดวกครับ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นามสภาองค์การบริหารส่วนตำบลปันแตและคณะผู้บริหารฯ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รืองเพช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 คุณจรูญ  ชูมณี  ด้วยเช่นกัน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อื่น ๆ ละครับ ใครมีเรื่องอะไรจะนำปรึกษาหารือในที่ประชุมระเบียบวาระนี้อีกไหมคร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เรื่องใดๆ แล้ว ผมในฐานะประธานในที่ประชุมเห็นว่าการประชุมดำเนินการเสร็จสิ้น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</w:t>
      </w:r>
      <w:r>
        <w:rPr>
          <w:rFonts w:ascii="TH SarabunIT๙" w:hAnsi="TH SarabunIT๙" w:cs="TH SarabunIT๙"/>
          <w:sz w:val="32"/>
          <w:sz w:val="32"/>
          <w:szCs w:val="32"/>
        </w:rPr>
        <w:t>คงจบสิ้นในวันนี้เพียงเท่านี้นะครับ ผมขอปิดสมัยการประชุมฯ 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5.3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รัก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8:00Z</dcterms:created>
  <dc:creator>FasterUser</dc:creator>
  <dc:description/>
  <dc:language>en-US</dc:language>
  <cp:lastModifiedBy>Windows User</cp:lastModifiedBy>
  <cp:lastPrinted>2019-01-09T16:25:00Z</cp:lastPrinted>
  <dcterms:modified xsi:type="dcterms:W3CDTF">2019-05-23T02:38:00Z</dcterms:modified>
  <cp:revision>2</cp:revision>
  <dc:subject/>
  <dc:title/>
</cp:coreProperties>
</file>